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Alpago Sky Super 3, la vittoria è firmata Enrico Loss</w:t>
      </w:r>
    </w:p>
    <w:p>
      <w:pPr>
        <w:pStyle w:val="NormaleWeb"/>
        <w:spacing w:lineRule="auto" w:line="360" w:before="28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ande prova dello sci alpinista trentino sui monti del Bellunese, nell'evento sky race che ogni anno, dal 2013, il 10 agosto ricorda Maudi, Andrea e David. Tra le donne vittoria per Stefania Zanon</w:t>
      </w:r>
    </w:p>
    <w:p>
      <w:pPr>
        <w:pStyle w:val="NormaleWeb"/>
        <w:spacing w:lineRule="auto" w:line="360" w:before="280" w:after="0"/>
        <w:rPr/>
      </w:pPr>
      <w:r>
        <w:rPr>
          <w:rFonts w:cs="Verdana" w:ascii="Verdana" w:hAnsi="Verdana"/>
          <w:b/>
          <w:bCs/>
        </w:rPr>
        <w:t xml:space="preserve">Chies d'Alpago (Belluno), 10 agosto 2018 - </w:t>
      </w:r>
      <w:r>
        <w:rPr>
          <w:rFonts w:cs="Verdana" w:ascii="Verdana" w:hAnsi="Verdana"/>
        </w:rPr>
        <w:t xml:space="preserve">Il trentino del Primiero Enrico Loss e la bellunese Stefania Zanon firmano la sesta edizione di Alpago Sky Super 3, la a sky race che a Chies vuole onorare la memoria di Maudi De March, David Cecchin e Andrea Zanon, i tre ragazzi del Soccorso Alpino caduti sul Monte Cridola il 10 agosto del 2012. Dall'anno successivo, 2013, si corre sui sentieri dell'Alpago, e in particolare su quelli che salgono e scendono dal monte Venàl, per condividere il ricordo, la fatica, il piacere di correre in montagna. In maniera intensa e sobria. Venerdì 10 agosto a Chies sono sono partiti in 117 (arrivati in particolare da tutto il Triveneto ma anche da altre regioni d'Italia) per affrontare una gara spettacolare e tecnica, su un tracciato di 18,8 chilometri e 3.626 metri di dislivello (1.850 quelli positivi) con partenza da Lamosano e arrivo a Chies e con il monte Venàl (2.212 metri di altitudine) a fare da “tetto” e “arbitro” della corsa. </w:t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La gara, come consuetudine, è stata di livello tecnico molto buono. Il più veloce di tutti è stato Enrico Loss, classe 1997, azzurro dello sci alpinismo (proprio sulle montagne dell'Alpago aveva vinta nell'inverno del 2017 una medaglia di bronzo ai Mondiali Juniores), atleta che lo scorso anno e due stagioni fa era salito sul secondo e sul terzo gradino del podio dell'Alpago Sky Super 3. Questa volta, finalmente, la vittoria. Il successo è arrivato al termine di una gara accorta che prima, lungo la salita verso il Venàl, lo ha visto contenere a una ventina di secondi il distacco dal friuliano Tiziano Moia (poi saltato a causa dei crampi), e poi lo ha visto scendere con grande sicurezza verso l'approdo finale di Chies dove ha fermato le lancette del cronometro sul tempo di 2h09'11”.</w:t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conda posizione si è classificato, con il tempo di 2h12'20”, un altre trentino, Francesco Baldessari, già secondo lo scorso anno. A completare il podio un atleta di casa, l'alpagoto Gianpietro Barattin, vincitore delle ultime due edizioni e recordman dell'evento (2h'07'18”, fatto registrare lo scorso anno). </w:t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Tra le donne il successo è andato alla bellunese, con un passato di ottimo livello nello sci alpinismo, Stefania Zanon. Per Stefania, in testa dal primo all'ultimo metro, il successo non è mai stato in discussione. Per portare a termine la propria fatica ha impiegato 2h49'11”, lasciando la piazzata, Valentina Loss (sorella di Enrico), a 7'50”. Anche nella gara in rosa il podio è stato completato da un'atleta di casa, Roberta Dal Borgo (3h01'29”).</w:t>
      </w:r>
    </w:p>
    <w:p>
      <w:pPr>
        <w:pStyle w:val="NormaleWeb"/>
        <w:shd w:fill="FFFFFF" w:val="clear"/>
        <w:spacing w:lineRule="atLeast" w:line="285" w:before="102" w:after="102"/>
        <w:rPr/>
      </w:pPr>
      <w:r>
        <w:rPr>
          <w:rFonts w:cs="Verdana" w:ascii="Verdana" w:hAnsi="Verdana"/>
          <w:b/>
          <w:bCs/>
        </w:rPr>
        <w:t>Per tutti i dettagli sull'evento: 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1155CC"/>
          </w:rPr>
          <w:t>www.dolomitiski-alp.com</w:t>
        </w:r>
      </w:hyperlink>
      <w:r>
        <w:rPr>
          <w:rFonts w:cs="Verdana" w:ascii="Verdana" w:hAnsi="Verdana"/>
          <w:b/>
          <w:bCs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mitiski-al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8:58:00Z</dcterms:created>
  <dc:creator>Ste</dc:creator>
  <dc:description/>
  <cp:keywords/>
  <dc:language>en-US</dc:language>
  <cp:lastModifiedBy>Ste</cp:lastModifiedBy>
  <dcterms:modified xsi:type="dcterms:W3CDTF">2018-08-12T18:58:00Z</dcterms:modified>
  <cp:revision>2</cp:revision>
  <dc:subject/>
  <dc:title>Alpago Sky Super 3, la vittoria è firmata Enrico Loss</dc:title>
</cp:coreProperties>
</file>